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96"/>
      </w:tblGrid>
      <w:tr>
        <w:trPr>
          <w:trHeight w:val="1665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 БООШ № 1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И.В. Сергу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8.09.2014 № 2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м объединении в МБОУ БООШ №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№273-ФЗ  от 29.12.2012г. и Уставом школы и определяет порядок работы школьного методического объединения. 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(МО) является основным структурным элементом методической службы школы, осуществляющим организацию и ведение научно-методической деятельности по предмету (предметной области) или виду деятельности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 может быть создано при наличии не менее трех педагогических работников по предмету (предметной области) или виду деятельности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ретные виды и состав методических объединений определяется, исходя из потребностей научно-методического обеспечения образовательного процесса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 создаются, реорганизуются и ликвидируются приказом директора школы по представлению заместителя директора (научно-методическая работа)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воей деятельности МО руководствуется федеральным, региональным и муниципальным законодательством об образовании, Уставом школы и настоящим Положением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 методического объедин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деятельности МО являются: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деятельности МО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научно-методической поддержки членам МО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деятельности МО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методического объедин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методического объединения является создание условий для творческой работы педагогических работников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методического объедин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Осуществле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ординации деятельности членов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я нормативно-правовой документации и научно-методической литературы по профилю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а учебников, отбора содержания, экспертизы рабочих программ и учебных планов членов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и анализа деятельности членов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я и распространения передов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авничества в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а и контроля проектной и исследовательской деятельностью учащихся по предмету (предметной области) или виду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и анализа результатов учебной деятельности по предмету (предметной области) или виду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и единых требований к оценке результатов освоения программы на основе образовательных стандар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системы промежуточной аттестации учащихся по предмету (предметной област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я с методическими разработками по предмету (предметной области), анализа методов преподавания;</w:t>
      </w:r>
    </w:p>
    <w:p>
      <w:pPr>
        <w:pStyle w:val="Normal"/>
        <w:tabs>
          <w:tab w:val="clear" w:pos="720"/>
          <w:tab w:val="left" w:pos="308" w:leader="none"/>
        </w:tabs>
        <w:spacing w:lineRule="auto" w:line="240" w:before="0" w:after="0"/>
        <w:ind w:left="350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квалификации педагогов, способности к инновационной профессиональной деятельности;</w:t>
      </w:r>
    </w:p>
    <w:p>
      <w:pPr>
        <w:pStyle w:val="Normal"/>
        <w:tabs>
          <w:tab w:val="clear" w:pos="720"/>
          <w:tab w:val="left" w:pos="308" w:leader="none"/>
        </w:tabs>
        <w:spacing w:lineRule="auto" w:line="240" w:before="0" w:after="0"/>
        <w:ind w:left="350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ние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tabs>
          <w:tab w:val="clear" w:pos="720"/>
          <w:tab w:val="left" w:pos="308" w:leader="none"/>
        </w:tabs>
        <w:spacing w:lineRule="auto" w:line="240" w:before="0" w:after="0"/>
        <w:ind w:left="350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ых программ основного  общего образования;</w:t>
      </w:r>
    </w:p>
    <w:p>
      <w:pPr>
        <w:pStyle w:val="Normal"/>
        <w:tabs>
          <w:tab w:val="clear" w:pos="720"/>
          <w:tab w:val="left" w:pos="308" w:leader="none"/>
        </w:tabs>
        <w:spacing w:lineRule="auto" w:line="240" w:before="0" w:after="0"/>
        <w:ind w:left="350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  опыта введения новых ФГОС общего образования других общеобразовательных учреждений, обмен опытом успешной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рганизац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я и анализа результатов профессионального самообразования, переподготовки и повышения квалификации педагогов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посещения уроков по определенной тематике с последующей рефлексией и анализ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ых недель, школьных этапов предметных олимпиад и конкур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и исследовательской деятельностью учащихся по предмету (предметной области) или виду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Совершенств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методического объедин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методическое объединение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Обращать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дминистрации и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дминистрации с ходатайством о поощрении и наложении взысканий на членов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дминистрации с предложениями о распределении учебной нагрузки, распределении дополнительных обязанностей, установлении надбавок и доплат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дминистрации с предложениями об улучшении организации учебного проце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ттестационную комиссию школы с предложениями по организации и содержанию аттестации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инимать участие в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е возможности организации углубленного изучения предмета (введения профильного обуч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локальных актов школ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предложений и рекомендаций на получение квалификационной категории учителями 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Рекомендов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 публикации разработки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м МО повышение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МО для участия в профессиональных конкурс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методического объедин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олнение плана работы МО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полнение принятых решений и рекоменд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ы учебной деятельности по предмету (предметной области) или виду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бездействие при рассмотрении обращений;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изация работы методического объединения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необходимости Методическое объединение по согласованию с директором школы может привлекать для своей работы любых специалис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етодическое объединение работает по плану, составленному на основе анализа работы за предыдущи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методического объединения, рассматривается на заседании методического объединения, согласовывается с заместителем директора по УВР и утверждается директором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седания Методического объединения проводятся по мере необходимости, но не реже одного раза в четвер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ворумом для принятия решений является присутствие на заседании МО более половины его 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я принимаются простым большинством голосов членов МО, присутствующих на заседании. В случае равенства голосов решающим является голос руководителя 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епосредственное руководство деятельностью МО осуществляет его руководитель, который: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документацию;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МО;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сполнение обязанностей руководителя МО осуществляется на основании приказа директора школы в соответствии с должностной инструкцией руководителя 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едседателю МО за выполнение должностных обязанностей может быть установлена компенсационная выплата в соответствии с Положением об оплате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ация Школьного методическ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бъединения 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1. К документ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аз директора МБОУ БООШ №13 о создании Ме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ческого совета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каз о назначении на дол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 руководителя Методи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совета школы и руководи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 о Школьном методическом объедин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нализ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прошедший уче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й год с указани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новом учеб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ду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 данных об учителя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рсовая переподготовка уч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аботы с молодыми учителями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н проведения предме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ель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едения о предметных круж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факультативах, которые вед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ы методических объеди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й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ущий и перспективный план повышения квалифи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и учителей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околы засед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ализ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ьного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вляется администрации шко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конце учебного года, пл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 на год — в начале уче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Делопроизводство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етодическое объединение ведет протоколы своих заседаний в соответствии     с Инструкцией по делопроизводству в школ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токолы хранятся в составе отдельной папки документации 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8" w:leader="none"/>
        </w:tabs>
        <w:autoSpaceDE w:val="false"/>
        <w:spacing w:lineRule="auto" w:line="240" w:before="0" w:after="0"/>
        <w:ind w:left="350" w:right="-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тветственность за делопроизводство возлагается на председателя МО.</w:t>
      </w:r>
    </w:p>
    <w:sectPr>
      <w:type w:val="nextPage"/>
      <w:pgSz w:w="12240" w:h="15840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0:00Z</dcterms:created>
  <dc:creator>meto_kab</dc:creator>
  <dc:description/>
  <cp:keywords/>
  <dc:language>en-US</dc:language>
  <cp:lastModifiedBy>завуч</cp:lastModifiedBy>
  <cp:lastPrinted>2017-02-10T15:29:00Z</cp:lastPrinted>
  <dcterms:modified xsi:type="dcterms:W3CDTF">2017-02-10T12:29:00Z</dcterms:modified>
  <cp:revision>19</cp:revision>
  <dc:subject/>
  <dc:title/>
</cp:coreProperties>
</file>