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8.02.2021                                 ст. Егорлыкская                                           № 71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ind w:hanging="0"/>
        <w:rPr/>
      </w:pPr>
      <w:r>
        <w:rPr/>
        <w:t>О проведении  Всероссийских</w:t>
      </w:r>
    </w:p>
    <w:p>
      <w:pPr>
        <w:pStyle w:val="TextBodyIndent"/>
        <w:ind w:hanging="0"/>
        <w:rPr/>
      </w:pPr>
      <w:r>
        <w:rPr/>
        <w:t>проверочных работ весной</w:t>
      </w:r>
    </w:p>
    <w:p>
      <w:pPr>
        <w:pStyle w:val="TextBodyIndent"/>
        <w:ind w:hanging="0"/>
        <w:rPr/>
      </w:pPr>
      <w:r>
        <w:rPr/>
        <w:t xml:space="preserve">2021 года 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В соответствии с приказом Федеральной службы по надзору в сфере образования  науки (Рособрнадзор) от 11.02.2021 № 119 «О 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с приказом Минобразования Ростовской области  от 15.02.2020 № 122 «Об утверждении графика проведения Всероссийских проверочных работ весной 2021 года в Ростовской области», в рамках  организации и  проведения Всероссийских проверочных работ в общеобразовательных учреждениях  Егорлыкского района весной 2021 года</w:t>
      </w:r>
      <w:r>
        <w:rPr>
          <w:sz w:val="24"/>
        </w:rPr>
        <w:t>,</w:t>
      </w:r>
    </w:p>
    <w:p>
      <w:pPr>
        <w:pStyle w:val="TextBodyIndent"/>
        <w:ind w:hanging="0"/>
        <w:jc w:val="both"/>
        <w:rPr>
          <w:sz w:val="24"/>
          <w:szCs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Провести в период с 15 марта по 21 мая 2021 года Всероссийские проверочные работы (далее - ВПР) в общеобразовательных учреждениях Егорлыкского райо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4-х классах – русский язык (обе части), математика, окружающий мир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5-х классах – математика, русский язык, история, биолог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6-х классах – русский язык, математика. География, история, биология, обществознание (для каждого класса по двум предметам на основе случайного выбора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7-х классах – иностранный язык, русский язык, математика, биология, география, физика, история, обществознани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х классах  - русский язык, математика. Биология, физика, география, история, химия, обществознание (для каждого класса по двум предметам на основе случайного выбор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период с 01 марта по 26 марта 2021 года Всероссийские проверочные работы (далее - ВПР) в 11-х классах общеобразовательных учреждениях Егорлыкского райо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ЕСОШ№1 – география (16 марта 2021 года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НСОШ№2 – биология (12 марта  2021 года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КСОШ№3 – английский язык (11 марта 2021 года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ЕСОШ№7 им. О. Казанского – физика (16 марта 2021 года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ВСОШ№9 им. В.И. Сагайды – химия  (17 марта 2021 год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координаторов проведения ВПР в общеобразовательных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дение ВПР в соответствии с установленными требованиями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Муниципальному координатору Н.В. Гордиенк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1. Обеспечить контроль загрузки электронных форм сбора результатов ВПР общеобразовательными учреждения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мониторинг загрузки форм опросных листов общеобразовательных учрежден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Контроль  исполнения  приказа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С.А. Господ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енко Н.В.</w:t>
      </w:r>
    </w:p>
    <w:p>
      <w:pPr>
        <w:pStyle w:val="Normal"/>
        <w:rPr/>
      </w:pPr>
      <w:r>
        <w:rPr/>
        <w:t>2225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8:00Z</dcterms:created>
  <dc:creator>ЕГЭ</dc:creator>
  <dc:description/>
  <cp:keywords/>
  <dc:language>en-US</dc:language>
  <cp:lastModifiedBy>Администратор</cp:lastModifiedBy>
  <cp:lastPrinted>2021-02-19T10:37:00Z</cp:lastPrinted>
  <dcterms:modified xsi:type="dcterms:W3CDTF">2021-02-19T07:38:00Z</dcterms:modified>
  <cp:revision>108</cp:revision>
  <dc:subject/>
  <dc:title/>
</cp:coreProperties>
</file>