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2758" w:leader="none"/>
        </w:tabs>
        <w:ind w:left="5670" w:firstLine="65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jc w:val="right"/>
        <w:rPr/>
      </w:pPr>
      <w:r>
        <w:rPr/>
        <w:t xml:space="preserve">Приложение 1 </w:t>
      </w:r>
    </w:p>
    <w:p>
      <w:pPr>
        <w:pStyle w:val="2"/>
        <w:spacing w:lineRule="auto" w:line="240" w:before="0" w:after="0"/>
        <w:jc w:val="right"/>
        <w:rPr/>
      </w:pPr>
      <w:r>
        <w:rPr/>
        <w:t>к приказу МБОУ БООШ №13 от 23.08.2018  №_</w:t>
      </w:r>
      <w:r>
        <w:rPr>
          <w:u w:val="single"/>
        </w:rPr>
        <w:t>258</w:t>
      </w:r>
      <w:r>
        <w:rPr/>
        <w:t>__</w:t>
      </w:r>
    </w:p>
    <w:p>
      <w:pPr>
        <w:pStyle w:val="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одготовке к проведению государственной итоговой аттестации по образовательным программам основного общего   образования  в  МБОУ  БООШ №13 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2018-2019 году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7"/>
        <w:gridCol w:w="2551"/>
        <w:gridCol w:w="3686"/>
      </w:tblGrid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нализ проведения ГИА-9  в 2018 году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статистического анализа и подготовка аналитических материалов по итогам государственной итоговой аттестации по образовательным программам основного общего (далее – ГИА-9)  образования  в 2018 году на территории Егорлык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юль - авгус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18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лименко Г.А.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Обсуждение полученных результатов ГИА в 2018 году на заседании методического  совета, МО, педагогического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август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18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лименко Г.А., руководители МО</w:t>
            </w:r>
          </w:p>
        </w:tc>
      </w:tr>
      <w:tr>
        <w:trPr>
          <w:trHeight w:val="28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Разработка пошаговых планов действий по ликвидации пробелов в знаниях обучающихся, включая корректировку рабочих программ учителей с учетом анализа результатов ГИА по русскому языку и математике на основе анализа школьных и муниципальных методических объед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 течение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18-2019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лименко Г.А., руководители МО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роведения индивидуально-групповых занятий для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 течение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18-2019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ителя-предметники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Контроль качества и результативности освоения программ основного общего и среднего общего образования по учебным предм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 течение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18-2019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лименко Г.А.</w:t>
            </w:r>
          </w:p>
        </w:tc>
      </w:tr>
      <w:tr>
        <w:trPr>
          <w:trHeight w:val="401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ормативно-правовое и методическое обеспечение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нормативных правовых актов школьного уровня по организации и проведению ГИА-9 в 2019 году на территории Егорлыкского района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школьной нормативной правовой  документации в соответствии с  федеральными, региональными  нормативными правовыми а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Г.А.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учение лиц, привлекаемых к проведению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и проведение обучения с последующим тестированием дл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- организаторов ППЭ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общественных наблюд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торое полугодие 2018-2019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частие в вебинарах, онлайн консультациях, семинарах, совещаниях по вопросу подготовки к ГИ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Г.А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ое сопровождение ГИА-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едение региональной информационной системы обеспечения проведения ГИА (далее – РИС)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ием заявлений граждан на аккредитацию в качестве общественных наблюдате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нститута общественных наблюдателей путем взаимодействия с общественными организациями, общественными советами, родительской общественностью, средствами массовой информации, молодежными объединениями для привлечения их в качестве общественных наблюдателей при проведении ГИА в 2019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еминаров-консультаций для педагогов, испытывающих затруднения </w:t>
            </w:r>
            <w:r>
              <w:rPr>
                <w:sz w:val="28"/>
                <w:szCs w:val="28"/>
              </w:rPr>
              <w:t xml:space="preserve">при подготовке обучающихся к ГИА, </w:t>
            </w:r>
            <w:r>
              <w:rPr>
                <w:color w:val="000000"/>
                <w:sz w:val="28"/>
                <w:szCs w:val="28"/>
              </w:rPr>
              <w:t>на уровне школьных методических объед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астие педагогов ОУ в проводимых вебинарах, семинарах, конференциях посвященных экзаменационной кампании в 2019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родительских собраний по вопросам проведения ГИ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Администрация ОУ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л. руководитель 9 класса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Мероприятия по информационному сопровождению ГИА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рганизация работы по информированию о процедурах проведения ГИА всех участников ГИА, их родителей (законных представителе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Г.А.</w:t>
            </w:r>
          </w:p>
        </w:tc>
      </w:tr>
      <w:tr>
        <w:trPr>
          <w:trHeight w:val="1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Подготовка, размещение и обновление информационно-аналитических, методических материалов  по вопросам проведения ГИА,   на официальном сайте МБОУ БООШ №1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Г.А.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бных экзаменов в 9-ом классе ОУ, апробация организационно-технологического обеспечения проведения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именко Г.А.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я работы  телефона «горячей линии» по вопросам организации и проведения ГИА, в том числе о правах и обязанностях участников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углогоди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лименко Г.А.</w:t>
            </w:r>
          </w:p>
        </w:tc>
      </w:tr>
      <w:tr>
        <w:trPr>
          <w:trHeight w:val="23" w:hRule="atLeast"/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Контроль  организации и проведения ГИ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.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6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нтроль организации и проведения информационно- разъяснительной работы ОУ по вопросам подготовки и проведения ГИА с участниками и лицами, привлекаемыми к проведению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Г.А.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1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ониторинг стендов в классных комнатах  по вопросам размещения информации для участников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екабрь 2018 года, апрель 2019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Г.А.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уничтожения в установленном порядке экзаменационных материалов ГИА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рта 2019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Г.А.</w:t>
            </w:r>
          </w:p>
        </w:tc>
      </w:tr>
    </w:tbl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56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ind w:left="426" w:right="-2" w:hanging="142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67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707" w:gutter="0" w:header="0" w:top="567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color w:val="FF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58:00Z</dcterms:created>
  <dc:creator>efremova</dc:creator>
  <dc:description/>
  <cp:keywords/>
  <dc:language>en-US</dc:language>
  <cp:lastModifiedBy>Галина</cp:lastModifiedBy>
  <cp:lastPrinted>2016-07-29T09:41:00Z</cp:lastPrinted>
  <dcterms:modified xsi:type="dcterms:W3CDTF">2018-10-25T18:24:00Z</dcterms:modified>
  <cp:revision>12</cp:revision>
  <dc:subject/>
  <dc:title>Приложение к приказу</dc:title>
</cp:coreProperties>
</file>